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xml:space="preserve">Il progetto è stato proposto ad una seconda media, classe in cui gli studenti si trovano nella fase di passaggio fra infanzia e preadolescenza con tutti i cambiamenti, le incertezze e problematiche che ciò comporta. Per questo motivo e per inserirsi nelle attività di orientamento che nella nostra scuola cominciamo ad affrontare proprio in seconda media, l’idea iniziale di utilizzo del cofanetto prevedeva un ampio percorso legato al tema della costruzione dell’identità. Intendevamo analizzare diversi aspetti di questa tematica multiforme: il racconto di sé, le esperienze di crescita, l’accettazione di sé, le opinioni degli altri, le difficoltà nel crescere, rapporti con i pari e con gli adulti e la proiezione di sé nel futuro. Non tutti gli aspetti previsti sono poi stati realmente affrontati all’interno della sperimentazione: alcuni sono stati trattati in altri momenti dell’anno scolastico, altri sono stati semplicemente accennati, altri ancora sono rimasti in attesa perché non c’è stato il tempo materiale per approfondirli; alcuni che invece non erano emersi al momento della stesura della mappa si sono materializzati una volta che le sequenze sono state viste con la classe. </w:t>
      </w:r>
    </w:p>
    <w:p>
      <w:pPr>
        <w:pStyle w:val="TextBody"/>
        <w:rPr/>
      </w:pPr>
      <w:r>
        <w:rPr/>
        <w:t>Una tematica che ha avuto un ruolo centrale nel nostro percorso e per la quale sono arrivati stimoli anche da altre attività svolte durante il corso dell’anno è stata quello della diversità e dell’esclusione. Nella mappa iniziale non era previsto un focus così approfondito su questo aspetto, ma durante la visione della prima sequenza, forse riflettendo anche sulla realtà specifica della 2^A è sembrato un interessante percorso da intraprendere. A questo punto può essere utile una breve presentazione del gruppo classe per inquadrare meglio il lavoro. La classe è molto eterogenea per provenienza geografica, per condizioni economiche e per capacità di apprendimento; le ragazze sono poche ma soprattutto fra loro c’è stata, specialmente all’inizio dell’anno la tendenza a creare microgruppi e a escludere alcune delle compagne. I ragazzi, pur formando un gruppo generalmente più compatto, basano molte delle loro relazioni sulla presa in giro, sullo scherzo, sulla violenza verbale, nonostante dichiarino che la cosa che più li infastidisce è essere derisi dagli altri. Per tutti, quindi, un percorso operativo che toccasse varie tematiche legate al crescere ma con un’attenzione particolare sul sentirsi diversi ed esclusi poteva essere un utile momento di riflessione. In questa circostanza mi sono resa conto una volta di più che è sicuramente importante avere una griglia di lavoro per impostare le attività ma che è altrettanto fondamentale cogliere e seguire gli input che materiali quali gli spezzoni cinematografici danno nel momento in cui diventano “vivi” con l’uso.</w:t>
      </w:r>
    </w:p>
    <w:p>
      <w:pPr>
        <w:pStyle w:val="TextBody"/>
        <w:rPr/>
      </w:pPr>
      <w:r>
        <w:rPr/>
      </w:r>
    </w:p>
    <w:p>
      <w:pPr>
        <w:pStyle w:val="TextBody"/>
        <w:rPr/>
      </w:pPr>
      <w:r>
        <w:rPr/>
      </w:r>
    </w:p>
    <w:p>
      <w:pPr>
        <w:pStyle w:val="TextBody"/>
        <w:rPr/>
      </w:pPr>
      <w:r>
        <w:rPr/>
        <w:t xml:space="preserve">Con le colleghe abbiamo deciso di presentare entrambe le sequenze </w:t>
      </w:r>
      <w:r>
        <w:rPr>
          <w:u w:val="single"/>
        </w:rPr>
        <w:t>(Basta guardare il cielo</w:t>
      </w:r>
      <w:r>
        <w:rPr/>
        <w:t xml:space="preserve"> Identità in crescita, capitolo 2 Sentirsi diversi, </w:t>
      </w:r>
      <w:r>
        <w:rPr>
          <w:u w:val="single"/>
        </w:rPr>
        <w:t xml:space="preserve">In America, </w:t>
      </w:r>
      <w:r>
        <w:rPr/>
        <w:t xml:space="preserve">Identità in crescita, capitolo 7, Noi non vogliamo essere diverse ) senza audio, perché avevamo trovato stimolante questa modalità quando ci era stata presentata negli incontri autunnali dell’Ismu. E’ una presentazione d’impatto, che comunque lascia un po’ spiazzati gli studenti, come quando aprendo il libro di storia si propone di guardare cartine e foto e di tralasciare il testo. I ragazzi sono stati molto attenti e hanno colto con naturalezza e profondità gli aspetti fondamentali della sequenza. La loro recettività, che forse avevo sottostimato, mi ha piacevolmente colpito. E’ bello essere colti di sorpresa in positivo. Probabilmente noi insegnanti spesso dimentichiamo quanto il linguaggio delle immagini e quindi anche filmico sia per i nostri alunni un linguaggio molto immediato. </w:t>
      </w:r>
    </w:p>
    <w:p>
      <w:pPr>
        <w:pStyle w:val="TextBody"/>
        <w:rPr/>
      </w:pPr>
      <w:r>
        <w:rPr/>
      </w:r>
    </w:p>
    <w:p>
      <w:pPr>
        <w:pStyle w:val="TextBody"/>
        <w:rPr/>
      </w:pPr>
      <w:r>
        <w:rPr/>
        <w:t xml:space="preserve">Ricordo brevemente le attività di produzione narrativa che abbiamo proposto dopo la visione senza audio: una prima raccolta di parole chiave legata alle due sequenze prescelte, la stesura di dialoghi immaginando cosa si fossero detti i personaggi in scena, una presentazione del protagonista. Dopo la visione con audio i ragazzi hanno dovuto trovare nuovamente le parole chiave e confrontarle con quelle scelte in precedenza, poi hanno confrontato la situazione di Max, protagonista di </w:t>
      </w:r>
      <w:r>
        <w:rPr>
          <w:i/>
          <w:iCs/>
        </w:rPr>
        <w:t>Basta guardare il cielo</w:t>
      </w:r>
      <w:r>
        <w:rPr/>
        <w:t xml:space="preserve"> con quella delle bambine irlandesi di </w:t>
      </w:r>
      <w:r>
        <w:rPr>
          <w:i/>
          <w:iCs/>
        </w:rPr>
        <w:t>In America</w:t>
      </w:r>
      <w:r>
        <w:rPr/>
        <w:t xml:space="preserve"> identificando cosa accomunava e cosa differenziava le situazioni, poi hanno riscritto con i nuovi elementi acquisiti una “autobiografia” di Max, infine hanno dovuto immaginare come procedeva la storia di Max o delle due ragazze. </w:t>
      </w:r>
    </w:p>
    <w:p>
      <w:pPr>
        <w:pStyle w:val="TextBody"/>
        <w:rPr/>
      </w:pPr>
      <w:r>
        <w:rPr/>
        <w:t>Nel frattempo abbiamo visionato altre sequenze del film “Basta guardare il cielo” (Tra pari, In palestra cap.6, Ripetizioni di lettura cap.13), una sequenza di “Caterina va in città” (Identità in crescita, Il primo giorno in una nuova scuola, cap.8) e uno spezzone dal film “About a boy” in cui si vede il protagonista alle prese con i compagni di scuola. Abbiamo allargato l’orizzonte dei due spezzoni prescelti per dare più materiale utile alla narrazione della storia di Max e per avere ulteriori spunti sul tema del sentirsi esclusi, isolati diversi. Alla fine del percorso, in seguito alla richiesta dei ragazzi, abbiamo proiettato l’intero film “Basta guardare il cielo”, la storia li ha molto coinvolti e colpiti. Come lavoro conclusivo è stata proposta un’analisi collettiva dei personaggi salienti.</w:t>
      </w:r>
    </w:p>
    <w:p>
      <w:pPr>
        <w:pStyle w:val="TextBody"/>
        <w:rPr/>
      </w:pPr>
      <w:r>
        <w:rPr/>
      </w:r>
    </w:p>
    <w:p>
      <w:pPr>
        <w:pStyle w:val="TextBody"/>
        <w:rPr/>
      </w:pPr>
      <w:r>
        <w:rPr/>
        <w:t>Ci sono stati due momenti in cui il lavoro del raccontare si è allontanato dalla storia di Max o di altri personaggi cinematografici per spostare verso l’esterno ma soprattutto verso se stessi l’ attenzione e quindi la narrazione: quando gli studenti hanno dovuto realizzare una carta d’identità sulla falsariga di quella presente nel libro di J. Wilson “Bambina affittasi”e quando abbiamo proposto di raccontare alla classe episodi o situazioni in cui gli alunni si erano sentiti in qualche modo esclusi o diversi. Parlare dei propri gusti, delle proprie caratteristiche esteriori o dei desideri per il futuro è risultato molto più semplice che addentrarsi nel racconto di esperienze di percezione di diversità o esclusione. La discussione ha avuto un andamento piuttosto stentato e sono stati necessari molti interventi da parte di noi insegnanti per animarla un po’. I risultati sono stati comunque un po’ deludenti. Si è capito che quando i ragazzi devono buttare la maschera e parlare delle proprie paure, insuccessi, inadeguatezze o quanto da loro percepito come negativo temono molto il giudizio dei compagni e preferiscono scrivere dei testi che leggerà solo l’insegnante. Alla fine dell’anno, ad esempio, quando è stata proposta una traccia di tema che chiedeva di inventare la storia di un ragazzo escluso dagli altri alcuni di loro hanno parlato di loro stessi sotto mentite spoglie.</w:t>
      </w:r>
    </w:p>
    <w:p>
      <w:pPr>
        <w:pStyle w:val="TextBody"/>
        <w:rPr/>
      </w:pPr>
      <w:r>
        <w:rPr/>
        <w:t>In generale, le attività di produzione scritta sono state svolte volentieri anche dagli alunni con maggiori difficoltà linguistiche perché avere una traccia video da seguire sembra dare maggiore sicurezza, permette di concentrarsi un po’ meno sull’invenzione e stare più attenti a come raccontare una storia.</w:t>
      </w:r>
    </w:p>
    <w:p>
      <w:pPr>
        <w:pStyle w:val="TextBody"/>
        <w:rPr/>
      </w:pPr>
      <w:r>
        <w:rPr/>
      </w:r>
    </w:p>
    <w:p>
      <w:pPr>
        <w:pStyle w:val="TextBody"/>
        <w:rPr/>
      </w:pPr>
      <w:r>
        <w:rPr/>
        <w:t>Per quanto riguarda l’aspetto linguistico grammaticale sono state proposte le seguenti attività: completamento dei dialoghi, riconoscimento di sostantivi, verbi, pronomi e aggettivi, esercizi sul lessico con creazione di campo semantico.</w:t>
      </w:r>
    </w:p>
    <w:p>
      <w:pPr>
        <w:pStyle w:val="TextBody"/>
        <w:rPr/>
      </w:pPr>
      <w:r>
        <w:rPr/>
        <w:t>Gli esercizi sulla lingua, per quanto semplici, sono stati utili per tutti e hanno mostrato che le conoscenze grammaticali, anche degli alunni più competenti, non sono mai così solide come si desidererebbe. Il riconoscimento delle diverse parti del discorso è esercizio, a mio parere, più valido e più gratificante in una classe come la nostra che presenta numerosi alunni con forti carenze grammaticali sia perché sono stranieri recentemente arrivati o semplicemente perché alunni con difficoltà di vario tipo. La costruzione del campo semantico per la parola “luce” e poi in seguito “festa” e “premio” si è rivelata un’attività alla quale hanno partecipato con entusiasmo un po’ tutti, senza paura di dire stupidaggini. L’idea è nata dopo che la maggior parte della classe, durante il completamento del dialogo si era interrogata sul significato della parola “soffusa” presente nella sequenza di Max. Dopo la spiegazione, ho chiesto alla classe quali altri aggettivi si potevano riferire alla parola “luce”, da lì poi si è passati agli oggetti diffusori di luce, ai modi di dire. Lo svolgimento è stato spontaneo e partecipato da tutta la classe. Poiché l’esercizio è piaciuto, sono state proposte due parole (premio e festa) relative alla sequenza del film “In America” alla classe divisa in due gruppi. Sono stati necessari numerosi suggerimenti da parte delle insegnanti perché il “parco” parole noto agli studenti della nostra classe è piuttosto limitato.</w:t>
      </w:r>
    </w:p>
    <w:p>
      <w:pPr>
        <w:pStyle w:val="TextBody"/>
        <w:rPr/>
      </w:pPr>
      <w:r>
        <w:rPr/>
      </w:r>
    </w:p>
    <w:p>
      <w:pPr>
        <w:pStyle w:val="TextBody"/>
        <w:rPr/>
      </w:pPr>
      <w:r>
        <w:rPr/>
        <w:t>La parte più debole del progetto è stata quella che prevedeva la collaborazione degli studenti nel reperimento di materiale: pigrizia, poca volontà di mettersi in gioco, poca capacità di ricerca autonoma e di lavoro da costruirsi da soli, argomento poco stimolante… Non so quale possa essere stata la causa precisa, ma solo due alunne sono andate in biblioteca (ce n’è una molto fornita vicina alla scuola) a fare qualche ricerca e sono tornate con dei libri interessanti. Le due studentesse hanno scelto il brano di un ragazzo rom che racconta la sua vita fra pregiudizi, desideri e difficoltà e lo hanno letto alla classe. Poi ne abbiamo discusso tutti insieme. Un’altra alunna ha portato il testo della canzone “Brutta” che parla di una ragazza che non si sente come le sue amiche e se ne sta in disparte alla sua festa di compleanno. Gli altri hanno trovato tante scuse ma nessun materiale interessante. Abbiamo allora provato a cercare insieme personaggi di film, serie televisive, cartoni animati che rientrassero nella categoria dei diversi o degli esclusi, è emersa una lista di nomi, ma nessuno, nonostante le numerose richieste, ha portato foto o disegni che rappresentassero questi personaggi. Anche in altre attività scolastiche, comunque, questi studenti hanno mostrato scarso spirito di intraprendenza nel proporre materiali o percorsi alternativi e hanno preferito seguire il cammino tracciato. Forse sono io che non riesco a punzecchiarli a dovere, a incuriosirli e poi lasciarli andare…</w:t>
      </w:r>
    </w:p>
    <w:p>
      <w:pPr>
        <w:pStyle w:val="TextBody"/>
        <w:rPr/>
      </w:pPr>
      <w:r>
        <w:rPr/>
      </w:r>
    </w:p>
    <w:p>
      <w:pPr>
        <w:pStyle w:val="TextBody"/>
        <w:rPr/>
      </w:pPr>
      <w:r>
        <w:rPr/>
        <w:t xml:space="preserve">Aspetti tecnici. Abbiamo dovuto fare i salti mortali per proiettare le sequenze in quanto abbiamo un’aula video piuttosto scalcinata e non sempre funzionante così come l’aula informatica Potendo scegliere una situazione ideale, resterei in aula con il videoproiettore per evitare le perdite di tempo nelle migrazioni da un posto all’altro, la penna dimenticata, il poco spazio dove scrivere e magari cambierei la disposizione dei banchi per creare un momento particolare per lo svolgimento dell’attività. </w:t>
      </w:r>
    </w:p>
    <w:p>
      <w:pPr>
        <w:pStyle w:val="TextBody"/>
        <w:rPr/>
      </w:pPr>
      <w:r>
        <w:rPr/>
        <w:t>Viste le mie lotte con fogli dispersi, volanti, scomparsi, riapparsi, anche per mio grande disordine, mi sono ripromessa per il futuro di raccogliere tutto il materiale in cartellette o quaderni ad anelli (uno per ciascuno studente) per avere un percorso ordinato e facilmente consultabile. I cartelloni bianchi con i post-it oppure i pennarelli hanno funzionato bene.</w:t>
      </w:r>
    </w:p>
    <w:p>
      <w:pPr>
        <w:pStyle w:val="TextBody"/>
        <w:rPr/>
      </w:pPr>
      <w:r>
        <w:rPr/>
        <w:t>Per quanto riguarda la scansione temporale, credo che un pacchetto orario più compatto (ad esempio una settimana di lavoro concentrato, una settimana di pausa e una nuova settimana di lavoro concentrato) possa essere più efficace di un paio di ore alla settimana spalmate su un periodo più lungo.</w:t>
      </w:r>
    </w:p>
    <w:p>
      <w:pPr>
        <w:pStyle w:val="TextBody"/>
        <w:rPr/>
      </w:pPr>
      <w:r>
        <w:rPr/>
      </w:r>
    </w:p>
    <w:p>
      <w:pPr>
        <w:pStyle w:val="TextBody"/>
        <w:rPr/>
      </w:pPr>
      <w:r>
        <w:rPr/>
        <w:t xml:space="preserve">La maggior parte delle attività è servita per valutare obiettivi trasversali quali la capacità di lavorare con gli altri, la capacità di ascolto, la comprensione delle consegne, la partecipazione attiva... </w:t>
      </w:r>
    </w:p>
    <w:p>
      <w:pPr>
        <w:pStyle w:val="TextBody"/>
        <w:rPr>
          <w:highlight w:val="green"/>
        </w:rPr>
      </w:pPr>
      <w:r>
        <w:rPr/>
        <w:t xml:space="preserve">Usare il video, che narra storie già inventate con un’immediatezza e una completezza che non sempre il testo scritto ha, ha permesso di continuare sulla falsariga o inventare autobiografie e finali con maggiore spessore e quindi ottenere migliori risultati. Abbiamo quindi avuto la possibilità di dare bei voti nello scritto anche a chi talvolta fa fatica a esprimersi, non ha idee o fatica a metterle insieme. </w:t>
      </w:r>
    </w:p>
    <w:p>
      <w:pPr>
        <w:pStyle w:val="TextBody"/>
        <w:rPr>
          <w:highlight w:val="green"/>
        </w:rPr>
      </w:pPr>
      <w:r>
        <w:rPr>
          <w:highlight w:val="green"/>
        </w:rPr>
      </w:r>
    </w:p>
    <w:p>
      <w:pPr>
        <w:pStyle w:val="TextBody"/>
        <w:rPr/>
      </w:pPr>
      <w:r>
        <w:rPr/>
        <w:t>La sperimentazione vera è propria è durata due mesi, da marzo a maggio, ma non è stata un’esperienza isolata in quanto si è inserita in un percorso più ampio che è durato tutto l’anno e che schematizzo qui di seguito per evidenziare i momenti salienti.</w:t>
      </w:r>
    </w:p>
    <w:p>
      <w:pPr>
        <w:pStyle w:val="TextBody"/>
        <w:ind w:firstLine="708"/>
        <w:rPr/>
      </w:pPr>
      <w:r>
        <w:rPr/>
        <w:t>Lettura di brani dall’antologia di classe sulla crescita;</w:t>
      </w:r>
    </w:p>
    <w:p>
      <w:pPr>
        <w:pStyle w:val="TextBody"/>
        <w:ind w:firstLine="708"/>
        <w:rPr/>
      </w:pPr>
      <w:r>
        <w:rPr/>
      </w:r>
    </w:p>
    <w:p>
      <w:pPr>
        <w:pStyle w:val="TextBody"/>
        <w:ind w:left="708" w:hanging="0"/>
        <w:rPr/>
      </w:pPr>
      <w:r>
        <w:rPr/>
        <w:t xml:space="preserve">Visione al cinema del film “Gran Torino” che ha fornito numerosi spunti sui temi del rapporto con gli adulti, con i pari, la cultura d’origine e l’adattamento a nuove realtà; </w:t>
      </w:r>
    </w:p>
    <w:p>
      <w:pPr>
        <w:pStyle w:val="TextBody"/>
        <w:ind w:left="708" w:hanging="0"/>
        <w:rPr/>
      </w:pPr>
      <w:r>
        <w:rPr/>
      </w:r>
    </w:p>
    <w:p>
      <w:pPr>
        <w:pStyle w:val="TextBody"/>
        <w:ind w:left="708" w:hanging="0"/>
        <w:rPr/>
      </w:pPr>
      <w:r>
        <w:rPr/>
        <w:t xml:space="preserve">Attività antologiche sulla percezione di sé e sull’orientamento; </w:t>
      </w:r>
    </w:p>
    <w:p>
      <w:pPr>
        <w:pStyle w:val="TextBody"/>
        <w:ind w:left="708" w:hanging="0"/>
        <w:rPr/>
      </w:pPr>
      <w:r>
        <w:rPr/>
      </w:r>
    </w:p>
    <w:p>
      <w:pPr>
        <w:pStyle w:val="TextBody"/>
        <w:ind w:left="708" w:hanging="0"/>
        <w:rPr/>
      </w:pPr>
      <w:r>
        <w:rPr/>
        <w:t>Progetto Intercultura con la cooperativa San Martino sui diritti e doveri, sulla visione di sé e degli altri;</w:t>
      </w:r>
    </w:p>
    <w:p>
      <w:pPr>
        <w:pStyle w:val="TextBody"/>
        <w:ind w:left="708" w:hanging="0"/>
        <w:rPr/>
      </w:pPr>
      <w:r>
        <w:rPr/>
      </w:r>
    </w:p>
    <w:p>
      <w:pPr>
        <w:pStyle w:val="TextBody"/>
        <w:ind w:left="708" w:hanging="0"/>
        <w:rPr/>
      </w:pPr>
      <w:r>
        <w:rPr/>
        <w:t>Mostra “Gli altri siamo noi” organizzata dall’associazione Pace e Dintorni che ha offerto un momento di partecipazione attiva sulla diversità.</w:t>
      </w:r>
    </w:p>
    <w:p>
      <w:pPr>
        <w:pStyle w:val="TextBody"/>
        <w:rPr/>
      </w:pPr>
      <w:r>
        <w:rPr/>
      </w:r>
    </w:p>
    <w:p>
      <w:pPr>
        <w:pStyle w:val="TextBody"/>
        <w:rPr/>
      </w:pPr>
      <w:r>
        <w:rPr/>
        <w:t xml:space="preserve">Tematiche importanti hanno bisogno di tempo per essere metabolizzate, quindi il poter tornare su determinati argomenti in momenti diversi dell’anno scolastico e con modalità diverse ha potenziato la visione d’insieme e ha permesso di consolidare percezioni, riflessioni e conoscenze. Il cofanetto Ismu diventa quindi uno strumento utile e versatile nella costruzione del curricolo di studio, in grado di integrarsi con le lezioni più tradizionali e renderle sicuramente più stimolanti. </w:t>
      </w:r>
    </w:p>
    <w:p>
      <w:pPr>
        <w:pStyle w:val="TextBody"/>
        <w:rPr>
          <w:highlight w:val="green"/>
        </w:rPr>
      </w:pPr>
      <w:r>
        <w:rPr>
          <w:highlight w:val="green"/>
        </w:rPr>
      </w:r>
    </w:p>
    <w:p>
      <w:pPr>
        <w:pStyle w:val="Normal"/>
        <w:spacing w:lineRule="exact" w:line="260"/>
        <w:jc w:val="both"/>
        <w:rPr>
          <w:sz w:val="22"/>
        </w:rPr>
      </w:pPr>
      <w:r>
        <w:rPr>
          <w:sz w:val="22"/>
        </w:rPr>
        <w:t xml:space="preserve">Il lavoro è stato proposto a due classi seconde da docenti differenti, ci sono stati diversi momenti di confronto in itinere sulle proposte da fare ai ragazzi, ma non c’è stato quello finale, come ci eravamo prefissate, sulle reazioni e produzioni effettive. Ci era sembrato interessante vedere come rispondevano due classi con caratteristiche simili, provenienti dallo stesso quartiere e dalla stessa scuola. Quest’anno non c’è stato tempo, cercheremo a settembre di avere questo momento di scambio conclusivo. </w:t>
      </w:r>
    </w:p>
    <w:sect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35:00Z</dcterms:created>
  <dc:creator>CARLOTTA</dc:creator>
  <dc:description/>
  <cp:keywords/>
  <dc:language>en-US</dc:language>
  <cp:lastModifiedBy>-</cp:lastModifiedBy>
  <dcterms:modified xsi:type="dcterms:W3CDTF">2009-07-28T10:35:00Z</dcterms:modified>
  <cp:revision>2</cp:revision>
  <dc:subject/>
  <dc:title>Il progetto è stato proposto ad una classe seconda media, momento per eccellenza di passaggio fra l’infanzia e la preadolescen</dc:title>
</cp:coreProperties>
</file>